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134"/>
        <w:gridCol w:w="3118"/>
        <w:gridCol w:w="5673"/>
      </w:tblGrid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SECUNDARIA PARA TRABAJADO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double"/>
              </w:rPr>
              <w:t>PLANEACIÓN DIDÁCTICA: GEOGRAFÍA DE MÉXICO Y DEL MUN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FESOR OSCAR MARTÍNEZ CRU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1º  GRUPO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eriodo Escolar: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ª semana del proyec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cs="Arial"/>
              </w:rPr>
            </w:pPr>
            <w:r>
              <w:rPr>
                <w:b/>
              </w:rPr>
              <w:t>Unidad  de aprendizaj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2 diversidad natural de la ti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b/>
              </w:rPr>
              <w:t>Resultado de aprendizaje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Reconoce y valora la diversidad natural de la tierra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52"/>
        <w:gridCol w:w="2125"/>
        <w:gridCol w:w="1983"/>
        <w:gridCol w:w="1672"/>
        <w:gridCol w:w="2410"/>
        <w:gridCol w:w="141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No.  De Sesió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ategias de enseñanza aprendizaj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b/>
              </w:rPr>
              <w:t>Actividades de evalu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Evidencias a recopi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id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tem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b/>
              </w:rPr>
              <w:t>Escenario y recursos académico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16"/>
                <w:szCs w:val="14"/>
              </w:rPr>
            </w:pPr>
            <w:r>
              <w:rPr>
                <w:rFonts w:eastAsia="Times New Roman" w:cs="Arial"/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18"/>
                <w:szCs w:val="18"/>
              </w:rPr>
              <w:t>Exposición de contenidos, análisis de lectura,</w:t>
            </w:r>
            <w:r>
              <w:rPr>
                <w:sz w:val="16"/>
                <w:szCs w:val="14"/>
              </w:rPr>
              <w:t xml:space="preserve"> organiza información a través del cuadro sinóptic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elabora un cuadro sinóptico sobre los contenidos del tema y transcribe los elementos del clim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ro sinóptico y esquema de ele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Elementos y factores del c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copias, libreta, bolígrafo, libro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Exposición de contenidos, organización de información a través de esquem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realiza un esquema en hoja blanca sobre la clasificación de los climas según Köple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quema de climas y signific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Tipos de climas en la Tierra según la clasificación de Köpen: tropicales, secos, templados fríos y pola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copias, libreta, bolígrafo, libro, hojas blancas, colores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Exposición de contenidos, organización de información a través de ideas principales y dibuj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ideas principales sobre los contenidos y dibuja un mapa sobre los diferentes climas en Méxic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Ideas principales y mapa de climas en Méx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Diversidad climática del mundo y de Méx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copias, libreta, bolígrafo, libro, colores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4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Exposición de contenidos, organización de información a través del análisis de lectura y desarrollo de esquem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un esquema que contenga características de cada una de las regiones natural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quema de regiones naturales del mun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Características distintivas de las regiones naturales del mundo y de Méx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copias, libreta, bolígrafo, libro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5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Exposición de contenidos del proyecto y forma de trabaj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Toma notas sobre el proyecto a realiza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s del proye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Presentación del proyecto de geografía: Vide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, biblioteca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8"/>
                <w:szCs w:val="8"/>
              </w:rPr>
            </w:pPr>
            <w:r>
              <w:rPr>
                <w:rFonts w:eastAsia="Times New Roman" w:cs="Arial"/>
                <w:sz w:val="14"/>
                <w:szCs w:val="14"/>
              </w:rPr>
              <w:t xml:space="preserve">Pizarrón, pintarrón, copias, libreta, bolígrafo, libro, cañon, extensión, videos Movie maker 2.6. 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6520"/>
      </w:tblGrid>
      <w:tr>
        <w:trPr>
          <w:trHeight w:val="225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vaciones del docent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servaciones del Director o Subdirecto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8"/>
                <w:szCs w:val="8"/>
              </w:rPr>
            </w:pPr>
            <w:r>
              <w:rPr/>
              <w:t>Nombre y  firma del  Director o Subdirectora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567" w:right="531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1:00Z</dcterms:created>
  <dc:creator>lectro</dc:creator>
  <dc:description/>
  <cp:keywords/>
  <dc:language>en-US</dc:language>
  <cp:lastModifiedBy>dmz</cp:lastModifiedBy>
  <dcterms:modified xsi:type="dcterms:W3CDTF">2013-12-18T18:15:00Z</dcterms:modified>
  <cp:revision>3</cp:revision>
  <dc:subject/>
  <dc:title>ESCUELA SECUNDARIA PARA TRABAJADORES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