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83"/>
        <w:gridCol w:w="2977"/>
        <w:gridCol w:w="6662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UELA SECUNDARIA PARA TRABAJADO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double"/>
              </w:rPr>
              <w:t>PLANEACIÓN DIDÁCTICA: GEOGRAFÍA DE MÉXICO Y DEL MUN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ROFESOR OSCAR MARTÍNEZ CRUZ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 1º  GRUPO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Periodo Escolar: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ª semana del proyec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cs="Arial"/>
              </w:rPr>
            </w:pPr>
            <w:r>
              <w:rPr>
                <w:b/>
              </w:rPr>
              <w:t>Unidad  de aprendizaj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</w:rPr>
              <w:t>3 Dinámica de la pobl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b/>
              </w:rPr>
              <w:t>Resultado de aprendizaj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naliza problemas sociales de la población en el mundo y en México.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52"/>
        <w:gridCol w:w="2125"/>
        <w:gridCol w:w="1983"/>
        <w:gridCol w:w="1559"/>
        <w:gridCol w:w="1806"/>
        <w:gridCol w:w="2025"/>
      </w:tblGrid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</w:rPr>
              <w:t>No.  De Sesió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rategias de enseñanza aprendizaj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Actividades de evaluació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Evidencias a recopil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temátic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Arial"/>
                <w:sz w:val="14"/>
                <w:szCs w:val="14"/>
              </w:rPr>
            </w:pPr>
            <w:r>
              <w:rPr>
                <w:b/>
              </w:rPr>
              <w:t>Escenario y recursos académicos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sz w:val="16"/>
                <w:szCs w:val="14"/>
              </w:rPr>
            </w:pPr>
            <w:r>
              <w:rPr>
                <w:rFonts w:eastAsia="Times New Roman" w:cs="Arial"/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20"/>
                <w:szCs w:val="20"/>
              </w:rPr>
              <w:t>Exposición de contenidos, revisión y análisis de textos, trabajo individu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ase de lista, recordatorio sesión anterior, realiza un cuestionario de los contenido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stionario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cs="Calibri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acterísticas sociales, culturales y económicas del medio rural y urbano en el mundo y en Méxic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copias, libreta, bolígrafo, libro, copias de ejemplos de mapas cognitivos de nubes.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2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>Exposición de contenidos, análisis de texto, organización de información a través del mapa cognitivo de nube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Pase de lista, recordatorio sesión anterior, realiza un análisis de lectura,  realiza un  mapa cognitivo de nubes sobre los contenido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;Times New Roman"/>
                <w:sz w:val="18"/>
                <w:szCs w:val="18"/>
              </w:rPr>
            </w:pPr>
            <w:r>
              <w:rPr>
                <w:rFonts w:cs="Calibri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a cognitivo de nub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Interacciones sociales, culturales y económicas entre la población rural y urbana en el mundo y en Méxic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 xml:space="preserve">Pizarrón, pintarrón, copias, libreta, bolígrafo, libro,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3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 xml:space="preserve">Exposición de contenidos, análisis individual de lectura, historiet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realiza una lectura sobre los contenidos y realiza una historieta sobre los mismos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, iluminada, dibujos bien realizados, coherencia de la historie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et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Pobreza y marginación de la población en el mundo y en Méxic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s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</w:t>
            </w:r>
          </w:p>
          <w:p>
            <w:pPr>
              <w:pStyle w:val="Normal"/>
              <w:spacing w:lineRule="atLeast" w:line="100" w:before="0" w:after="0"/>
              <w:ind w:left="70" w:hanging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Libreta, bolígrafo, colores, copias de lo que es una historiet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Calibri;Times New Roman" w:cs="Calibri;Times New Roman"/>
                <w:sz w:val="14"/>
                <w:szCs w:val="14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4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8"/>
                <w:szCs w:val="18"/>
              </w:rPr>
              <w:t xml:space="preserve">Exposición de contenidos del proyecto, trabajo colaborativo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ase de lista, recordatorio sesión anterior, desarrolla en equipo el video sobre contenidos de la asignatura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4"/>
              </w:rPr>
              <w:t>Orden, participación, limpieza, ortografía, entrega en tiempo y forma, letra le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ces por escrito o vía digital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Trabajo en proyecto: video de contenidos de la mater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Salón de cla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Pizarrón, pintarrón, libreta, bolígrafo, libro.</w:t>
            </w:r>
          </w:p>
        </w:tc>
      </w:tr>
      <w:tr>
        <w:trPr>
          <w:trHeight w:val="2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SESIÓN 5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6520"/>
      </w:tblGrid>
      <w:tr>
        <w:trPr>
          <w:trHeight w:val="225" w:hRule="atLeast"/>
        </w:trPr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vaciones del docent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bservaciones del Director o Subdirector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8"/>
                <w:szCs w:val="8"/>
              </w:rPr>
            </w:pPr>
            <w:r>
              <w:rPr/>
              <w:t>Nombre y  firma del  Director o Subdirectora</w:t>
            </w:r>
          </w:p>
        </w:tc>
      </w:tr>
    </w:tbl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10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567" w:right="531" w:gutter="0" w:header="0" w:top="426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8:00Z</dcterms:created>
  <dc:creator>lectro</dc:creator>
  <dc:description/>
  <cp:keywords/>
  <dc:language>en-US</dc:language>
  <cp:lastModifiedBy>dmz</cp:lastModifiedBy>
  <dcterms:modified xsi:type="dcterms:W3CDTF">2013-12-18T18:12:00Z</dcterms:modified>
  <cp:revision>3</cp:revision>
  <dc:subject/>
  <dc:title>ESCUELA SECUNDARIA PARA TRABAJADORES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