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83"/>
        <w:gridCol w:w="2977"/>
        <w:gridCol w:w="6662"/>
      </w:tblGrid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UELA SECUNDARIA PARA TRABAJADORE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double"/>
              </w:rPr>
              <w:t>PLANEACIÓN DIDÁCTICA: GEOGRAFÍA DE MÉXICO Y DEL MUND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PROFESOR OSCAR MARTÍNEZ CRUZ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DO 1º  GRUPOS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Periodo Escolar: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ª semana del proyec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cs="Arial"/>
              </w:rPr>
            </w:pPr>
            <w:r>
              <w:rPr>
                <w:b/>
              </w:rPr>
              <w:t>Unidad  de aprendizaje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</w:rPr>
              <w:t>3 Dinámica de la poblac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b/>
              </w:rPr>
              <w:t>Resultado de aprendizaj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naliza problemas sociales de la población en el mundo y en México.</w:t>
            </w:r>
          </w:p>
        </w:tc>
      </w:tr>
    </w:tbl>
    <w:p>
      <w:pPr>
        <w:pStyle w:val="Normal"/>
        <w:spacing w:lineRule="atLeast" w:line="10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652"/>
        <w:gridCol w:w="2125"/>
        <w:gridCol w:w="1983"/>
        <w:gridCol w:w="1559"/>
        <w:gridCol w:w="1806"/>
        <w:gridCol w:w="2025"/>
      </w:tblGrid>
      <w:tr>
        <w:trPr>
          <w:trHeight w:val="2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4"/>
              </w:rPr>
            </w:pPr>
            <w:r>
              <w:rPr>
                <w:b/>
              </w:rPr>
              <w:t>No.  De Sesió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rategias de enseñanza aprendizaj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Actividades de evaluació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4"/>
              </w:rPr>
            </w:pPr>
            <w:r>
              <w:rPr>
                <w:b/>
              </w:rPr>
              <w:t>Criterios de evalu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Evidencias a recopila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b/>
              </w:rPr>
              <w:t>temátic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ind w:left="70" w:hanging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b/>
              </w:rPr>
              <w:t>Escenario y recursos académicos</w:t>
            </w:r>
          </w:p>
        </w:tc>
      </w:tr>
      <w:tr>
        <w:trPr>
          <w:trHeight w:val="2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Arial"/>
                <w:sz w:val="16"/>
                <w:szCs w:val="14"/>
              </w:rPr>
            </w:pPr>
            <w:r>
              <w:rPr>
                <w:rFonts w:eastAsia="Times New Roman" w:cs="Arial"/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SESIÓN 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 w:cs="Arial"/>
                <w:sz w:val="20"/>
                <w:szCs w:val="20"/>
              </w:rPr>
              <w:t>Exposición de contenidos, revisión y análisis de textos, trabajo individual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sz w:val="18"/>
                <w:szCs w:val="18"/>
              </w:rPr>
              <w:t>Pase de lista, recordatorio sesión anterior, realiza un cuestionario de los contenidos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4"/>
              </w:rPr>
              <w:t>Orden, participación, limpieza, ortografía, entrega en tiempo y forma, letra legib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estionario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8"/>
                <w:szCs w:val="18"/>
              </w:rPr>
              <w:t>Tendencias de la migración en el mundo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Salón de clases</w:t>
            </w:r>
          </w:p>
          <w:p>
            <w:pPr>
              <w:pStyle w:val="Normal"/>
              <w:spacing w:lineRule="atLeast" w:line="100" w:before="0" w:after="0"/>
              <w:ind w:left="70" w:hanging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Pizarrón, pintarrón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 xml:space="preserve">Libreta, bolígrafo, libro, </w:t>
            </w:r>
          </w:p>
        </w:tc>
      </w:tr>
      <w:tr>
        <w:trPr>
          <w:trHeight w:val="2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SESIÓN 2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Exposición de contenidos, análisis individual de lectura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4"/>
              </w:rPr>
              <w:t>Pase de lista, recordatorio sesión anterior, realiza una lectura y subraya las ideas más importantes y las pasa a su libreta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Orden, participación, limpieza, ortografía, entrega en tiempo y forma, letra legib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as principal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sz w:val="18"/>
                <w:szCs w:val="18"/>
              </w:rPr>
              <w:t>Principales flujos migratorios en el mund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Salón de clas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 xml:space="preserve">Pizarrón, pintarrón,  libreta, bolígrafo, libro, </w:t>
            </w:r>
          </w:p>
        </w:tc>
      </w:tr>
      <w:tr>
        <w:trPr>
          <w:trHeight w:val="2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SESIÓN 3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sz w:val="18"/>
                <w:szCs w:val="18"/>
              </w:rPr>
              <w:t>Análisis de lectura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Pase de lista, recordatorio sesión anterior, realiza una lectura individual del libro seleccionado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4"/>
              </w:rPr>
              <w:t xml:space="preserve">Orden, participación, limpieza, ortografía, entrega en tiempo y forma, letra legibl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e de lectu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sz w:val="18"/>
                <w:szCs w:val="18"/>
              </w:rPr>
              <w:t>Lectura en bibliotec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Salón de clases, biblioteca, Pizarrón, pintarrón</w:t>
            </w:r>
          </w:p>
          <w:p>
            <w:pPr>
              <w:pStyle w:val="Normal"/>
              <w:spacing w:lineRule="atLeast" w:line="100" w:before="0" w:after="0"/>
              <w:ind w:left="70" w:hanging="0"/>
              <w:jc w:val="both"/>
              <w:rPr>
                <w:sz w:val="16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Libreta, bolígrafo, libro.</w:t>
            </w:r>
          </w:p>
        </w:tc>
      </w:tr>
      <w:tr>
        <w:trPr>
          <w:trHeight w:val="2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SESIÓN 4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sz w:val="18"/>
                <w:szCs w:val="18"/>
              </w:rPr>
              <w:t xml:space="preserve">Exposición de contenidos del proyecto, trabajo colaborativo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Pase de lista, recordatorio sesión anterior, desarrolla en equipo el video sobre contenidos de la asignatura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4"/>
              </w:rPr>
              <w:t>Orden, participación, limpieza, ortografía, entrega en tiempo y forma, letra legi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vances por escrito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sz w:val="18"/>
                <w:szCs w:val="18"/>
              </w:rPr>
              <w:t>Trabajo en proyecto: video de contenidos de la mater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Salón de clas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Pizarrón, pintarrón, libreta, bolígrafo, libro.</w:t>
            </w:r>
          </w:p>
        </w:tc>
      </w:tr>
      <w:tr>
        <w:trPr>
          <w:trHeight w:val="2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SESIÓN 5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sz w:val="18"/>
                <w:szCs w:val="18"/>
              </w:rPr>
              <w:t xml:space="preserve">Exposición de contenidos del proyecto, trabajo colaborativo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Pase de lista, recordatorio sesión anterior, desarrolla en equipo el video sobre contenidos de la asignatura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4"/>
              </w:rPr>
              <w:t>Orden, participación, limpieza, ortografía, entrega en tiempo y forma, letra legi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nces por escrito o vía digital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sz w:val="18"/>
                <w:szCs w:val="18"/>
              </w:rPr>
              <w:t>Trabajo en proyecto: video de contenidos de la mater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Salón de clase, biblioteca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8"/>
                <w:szCs w:val="8"/>
              </w:rPr>
            </w:pPr>
            <w:r>
              <w:rPr>
                <w:rFonts w:eastAsia="Times New Roman" w:cs="Arial"/>
                <w:sz w:val="14"/>
                <w:szCs w:val="14"/>
              </w:rPr>
              <w:t>Pizarrón, pintarrón, libreta, bolígrafo, libro, laptop, extensión, programa movie maker 2.6.</w:t>
            </w:r>
          </w:p>
        </w:tc>
      </w:tr>
    </w:tbl>
    <w:p>
      <w:pPr>
        <w:pStyle w:val="Normal"/>
        <w:spacing w:lineRule="atLeast" w:line="10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6520"/>
      </w:tblGrid>
      <w:tr>
        <w:trPr>
          <w:trHeight w:val="225" w:hRule="atLeast"/>
        </w:trPr>
        <w:tc>
          <w:tcPr>
            <w:tcW w:w="7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bservaciones del docente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Observaciones del Director o Subdirector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8"/>
                <w:szCs w:val="8"/>
              </w:rPr>
            </w:pPr>
            <w:r>
              <w:rPr/>
              <w:t>Nombre y  firma del  Director o Subdirectora</w:t>
            </w:r>
          </w:p>
        </w:tc>
      </w:tr>
    </w:tbl>
    <w:p>
      <w:pPr>
        <w:pStyle w:val="Normal"/>
        <w:spacing w:lineRule="atLeast" w:line="10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100" w:before="0" w:after="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5840" w:h="12240"/>
      <w:pgMar w:left="567" w:right="531" w:gutter="0" w:header="0" w:top="426" w:footer="0" w:bottom="42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21:00Z</dcterms:created>
  <dc:creator>lectro</dc:creator>
  <dc:description/>
  <cp:keywords/>
  <dc:language>en-US</dc:language>
  <cp:lastModifiedBy>dmz</cp:lastModifiedBy>
  <dcterms:modified xsi:type="dcterms:W3CDTF">2013-12-18T18:11:00Z</dcterms:modified>
  <cp:revision>3</cp:revision>
  <dc:subject/>
  <dc:title>ESCUELA SECUNDARIA PARA TRABAJADORES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