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/>
      </w:pPr>
      <w:bookmarkStart w:id="0" w:name="_GoBack"/>
      <w:bookmarkEnd w:id="0"/>
      <w:r>
        <w:rPr>
          <w:sz w:val="24"/>
          <w:szCs w:val="24"/>
        </w:rPr>
        <w:t>Escuela Secundaria Diurna Turno Matutino.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rofesor Jaime Juárez Hernánde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uencia didáctica No 4.  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ecuencia Didáctic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temáticas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je: Sentido Numérico y Pensamiento Algebraic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ma Problemas Multiplicativos 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ultiplicación de números decimales y o fraccionarios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Resolución de problemas que impliquen la multiplicación y división con números fraccionarios en distintos contextos utilizando los algoritmos usuales.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Aprendizaje esperado</w:t>
      </w:r>
      <w:r>
        <w:rPr>
          <w:sz w:val="24"/>
          <w:szCs w:val="24"/>
        </w:rPr>
        <w:t>: resuelve problemas que impliquen efectuar multiplicaciones o divisiones con fracciones y números decimale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a secuencia se compone de tres sesiones. La primera, en donde se utiliza el interactivo 1m_b02_t03_s01,  para mostrar de manera gráfica la solución de multiplicaciones de números fraccionarios o decimales (incluimos fracción por entero, fracción por fracción y de igual forma  con los números decimales). Otra donde  se presentan problemas en los que se requiera el uso de los algoritmos mostrados en el interactivo y finalmente una más para los problemas con divisiones de fracciones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1. Se les pregunta a los alumnos una pequeña definición de la operación de multiplicación de números enteros, que sucede con los números que intervienen en ella, la situación de la suma abreviada y la comparación del resultado con los números que lo originaron. Esto para recopilar los conocimientos previos que los alumnos ya poseen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2. Se les cuestiona si saben que pasará con el resultado de multiplicar una fracción por otra fracción, ¿será más grande que los factores involucrados?  ¿Por qué? Y se les pedirá que registren  sus opiniones en su cuaderno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3. Se les pide que Resuelvan el siguiente problema: Varios jóvenes improvisaron una banca uniendo extremo con extremo cinco tablas de  ¾ m de largo ¿Cuál es la longitud en metros de la banca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espués de darles un tiempo para que comprendan el problema se les pide que comenten los posibles resultados o los métodos que utilizarían para resolverlo.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espués de escucharlos les mostramos el interactivo para que lo examinen y puedan comprobar o encontrar el resultado del problema.</w:t>
      </w:r>
    </w:p>
    <w:p>
      <w:pPr>
        <w:pStyle w:val="ListParagraph"/>
        <w:spacing w:lineRule="auto" w:line="240" w:before="120" w:after="12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Calibri;Arial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2:00Z</dcterms:created>
  <dc:creator>IVIA2010</dc:creator>
  <dc:description/>
  <cp:keywords/>
  <dc:language>en-US</dc:language>
  <cp:lastModifiedBy>dmz</cp:lastModifiedBy>
  <dcterms:modified xsi:type="dcterms:W3CDTF">2013-12-18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