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uela Secundaria No 63 “Ángel Miranda Basurto”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activo de sucesiones 1 de 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: _____________________________________________________Grupo: _______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fesor Jaime Juárez Hernández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 Dibuja  las figuras que aparecen en la pantalla cada vez que tu compañero da clic en la computado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¿Cuántos círculos aparecen en la pantalla cada vez que dan clic? 1ª vez_________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ªvez_______________3ªvez_______________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qué sucede cuando das clic en la flecha azul de la ayud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qué significado tendrá el cambio de color de los círculos?</w:t>
      </w:r>
    </w:p>
    <w:p>
      <w:pPr>
        <w:pStyle w:val="ListParagraph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right="0" w:hanging="0"/>
        <w:rPr/>
      </w:pPr>
      <w:r>
        <w:rPr>
          <w:rFonts w:cs="Bookman Old Style" w:ascii="Bookman Old Style" w:hAnsi="Bookman Old Style"/>
        </w:rPr>
        <w:t>II. Construye la figura 4 con la ayuda de los círculos que están en la barra de la izquierda del interactivo. Dibújala en el espacio siguiente</w:t>
      </w:r>
    </w:p>
    <w:p>
      <w:pPr>
        <w:pStyle w:val="ListParagraph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Qué sucede si introduces valores en la zona donde dice regl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descubrir la regla que genera esta sucesión  realiza los siguientes cálculos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ncuentra la diferencia común con la siguiente fórmu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erencia común = consecuente – anteced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tituye valores en la siguiente expres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 = a1 + (n – 1) 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Escribe la generalización de cada una de las sucesiones siguient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, 4, 6, 8, 10, 12, . .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, 10, 15, 20, 25, . .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, 21, 28, 35, 42, . .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, 22, 27, 32, . . .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IVIA2010</dc:creator>
  <dc:description/>
  <cp:keywords/>
  <dc:language>en-US</dc:language>
  <cp:lastModifiedBy>dmz</cp:lastModifiedBy>
  <cp:lastPrinted>2013-10-17T03:40:00Z</cp:lastPrinted>
  <dcterms:modified xsi:type="dcterms:W3CDTF">2013-12-13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