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uela Secundaria No 63 “Ángel Miranda Basurto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REAS DEL ROMBO, TRAPECIO Y ROMBOI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: _____________________________________________________Grupo: 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esor Jaime Juárez Hernández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right="0" w:hanging="0"/>
        <w:rPr/>
      </w:pPr>
      <w:r>
        <w:rPr>
          <w:rFonts w:cs="Bookman Old Style" w:ascii="Bookman Old Style" w:hAnsi="Bookman Old Style"/>
        </w:rPr>
        <w:t>¿Qué operación realizarías para encontrar el área del siguiente rectángulo? Subraya la opción correcta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A) sumar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B) multiplicar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C) dividir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D) restar  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¿Qué valor tendría la altura de este rectángul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¿Y su base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dentifica la base y la altura de este rectángulo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                                                        Base =                      altura=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20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Expresa de forma breve y con palabras como encontrarías el área de cualquier rectángulo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hora trabajaremos en el interactivo y usaremos algunos rombos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¿Qué características crees que tiene un romb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En la figura de la pantalla ¿Cuánto mide la diagonal mayor del romb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selecciona la palabra correcta que completa la oración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iagonal Mayor está orientada de forma: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izontal      Vertical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iagonal menor está orientada de manera: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izontal      Vertical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¿cuánto mide la D M? ¿Y la d m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pulsa sobre la pestaña dividir y observa lo que sucede en el interactivo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Describe de forma breve lo que sucedió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¿Qué sucedió con la diagonal menor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ahora pulsa sobre la pestaña animar y analiza lo que sucede. Traza un dibujo para que recuerdes lo que observaste del interactivo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describe lo que sucedió en el interactivo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¿qué figura se formó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¿Cómo se calcula el área de un rectángul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 Sustituye la base por la diagonal mayor y la altura por la diagonal menor. Escribe como quedaría la expresión 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ahora sustituye en esta fórmula los valores numéricos que están entre los triángulos azules y rojos, y resuelve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Expresa con palabras la fórmula para calcular el área del rombo, debes utilizar las palabras diagonal mayor y diagonal menor, realiza un dibujo e identifica con color rojo los elementos del rombo que aparecen en la formula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¿Qué sucede con el romboide cuando pulsamos dividir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 ¿que figura se forma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 ¿Cuál sería la fórmula para encontrar el área de cualquier romboide? Elabora un dibujo que muestre lo que el interactivo realiza en las dos acciones anteriores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 ¿cuáles son los elementos que del trapecio que aparecen en el interactiv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describe que sucede después de oprimir las pestañas dividir y animar en el interactivo. Dibuja los pasos que sigue el interactivo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 ¿Cómo calcularías el área del triángulo?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cuela Secundaria No 63 “Ángel Miranda Basurto”      Matemáticas I           Prof. Jaime Juárez Hernánde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9:00Z</dcterms:created>
  <dc:creator>IVIA2010</dc:creator>
  <dc:description/>
  <cp:keywords/>
  <dc:language>en-US</dc:language>
  <cp:lastModifiedBy>dmz</cp:lastModifiedBy>
  <cp:lastPrinted>2013-10-31T07:00:00Z</cp:lastPrinted>
  <dcterms:modified xsi:type="dcterms:W3CDTF">2013-12-13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