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/>
      </w:pPr>
      <w:r>
        <w:rPr/>
        <w:t xml:space="preserve">Escuela secundaria No 63 “Ángel Miranda Basurto” T. M. </w:t>
      </w:r>
    </w:p>
    <w:p>
      <w:pPr>
        <w:pStyle w:val="Normal"/>
        <w:spacing w:lineRule="auto" w:line="240" w:before="120" w:after="120"/>
        <w:jc w:val="center"/>
        <w:rPr/>
      </w:pPr>
      <w:r>
        <w:rPr/>
        <w:t>Profesor Jaime Juárez Hernández.</w:t>
      </w:r>
    </w:p>
    <w:p>
      <w:pPr>
        <w:pStyle w:val="Normal"/>
        <w:spacing w:lineRule="auto" w:line="240" w:before="120" w:after="120"/>
        <w:jc w:val="center"/>
        <w:rPr/>
      </w:pPr>
      <w:r>
        <w:rPr/>
        <w:t>Matemáticas 1 Bloque 2</w:t>
      </w:r>
    </w:p>
    <w:p>
      <w:pPr>
        <w:pStyle w:val="Normal"/>
        <w:spacing w:lineRule="auto" w:line="240" w:before="120" w:after="120"/>
        <w:jc w:val="center"/>
        <w:rPr/>
      </w:pPr>
      <w:r>
        <w:rPr/>
        <w:t>Actividades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Exploración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Da una pequeña definición de lo que es  para ti la multiplicación de números enteros. ¿Qué sucede con los números que intervienen en ella?, ¿qué es  la suma abreviada? y describe la comparación del resultado con los números que lo originaron, es decir con los factores que intervienen en la multiplicación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¿Qué pasa con el resultado al multiplicar una fracción por otra fracción?, ¿será más grande que los factores involucrados?  ¿Por qué? Registren  sus opiniones en su cuaderno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Resuelvan el siguiente problema: Varios jóvenes improvisaron una banca uniendo extremo con extremo cinco tablas de  ¾ m de largo ¿Cuál es la longitud en metros de la banca?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Comenten los posibles resultados o los métodos que utilizarían para resolverlo.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Ahora usa el interactivo, examínalo y de ser posible  comprueba o encuentra con  el resultado del problema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Explora que sucede si das clic sobre las flechas de colores de las letras a y b del interactivo. Escribe en este espacio tu observación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¿Qué sucede si das clic sobre las flechas del resultado? </w:t>
      </w:r>
    </w:p>
    <w:p>
      <w:pPr>
        <w:pStyle w:val="ListParagraph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¿por qué no aparece el resultado correcto?</w:t>
      </w:r>
    </w:p>
    <w:p>
      <w:pPr>
        <w:pStyle w:val="ListParagraph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Si doy clic en verificar sucede lo siguiente… </w:t>
      </w:r>
    </w:p>
    <w:p>
      <w:pPr>
        <w:pStyle w:val="ListParagraph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Al dar clic sobre verificar aparece en la pantalla una área sombreada, fracciones con su equivalencia en decimales y la operación de multiplicación de fraccione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Explica cómo se realiza una multiplicación de fracciones.</w:t>
      </w:r>
      <w:r>
        <w:br w:type="page"/>
      </w:r>
    </w:p>
    <w:p>
      <w:pPr>
        <w:pStyle w:val="Normal"/>
        <w:spacing w:lineRule="auto" w:line="240" w:before="120" w:after="120"/>
        <w:rPr/>
      </w:pPr>
      <w:r>
        <w:rPr/>
        <w:t>¿Cómo se convierte de una  fracción a un  decimal?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¿por qué la cuadricula se pinta de amarillo? ¿qué significa esto?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¿a cuánto equivale en área el cuadrado más pequeño?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Explica la solución grafic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4"/>
          <w:szCs w:val="24"/>
        </w:rPr>
        <w:t>¿Crees que el interactivo te ayuda a comprender la multiplicación de fracciones y</w:t>
      </w:r>
      <w:r>
        <w:rPr>
          <w:sz w:val="26"/>
          <w:szCs w:val="26"/>
        </w:rPr>
        <w:t xml:space="preserve"> decimales? ¿por qué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Calibri;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22:00Z</dcterms:created>
  <dc:creator>IVIA2010</dc:creator>
  <dc:description/>
  <cp:keywords/>
  <dc:language>en-US</dc:language>
  <cp:lastModifiedBy>dmz</cp:lastModifiedBy>
  <dcterms:modified xsi:type="dcterms:W3CDTF">2013-12-13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