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SECTORIAL DE EDUCACIÓN SECUNDAR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IRECCIÓN DE OPERACIÓN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AMENTO DE COORDINACIÓN DE JEFES DE ENSEÑANZ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NEACIÓN DE UN PROYECT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ESPAÑOL</w:t>
      </w:r>
    </w:p>
    <w:tbl>
      <w:tblPr>
        <w:tblW w:w="1442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CUELA: 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________________________________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GRADO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      1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_                                      GRUPO: _________________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FESOR (A): _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ORMA MONROY ZARIÑÁN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QUE: __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° BLOQUE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ÁCTICA SOCIAL DEL LENGUAJE: </w:t>
      </w:r>
      <w:r>
        <w:rPr>
          <w:rFonts w:cs="Calibri;Times New Roman" w:ascii="Arial" w:hAnsi="Arial"/>
          <w:sz w:val="16"/>
          <w:szCs w:val="16"/>
        </w:rPr>
        <w:t>Investigar sobre mitos y leyendas de la literatura univers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PO DE TEXTO: </w:t>
      </w:r>
      <w:r>
        <w:rPr>
          <w:rFonts w:cs="Calibri;Times New Roman" w:ascii="Arial" w:hAnsi="Arial"/>
          <w:sz w:val="16"/>
          <w:szCs w:val="16"/>
        </w:rPr>
        <w:t>Narrativo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Calibri;Times New Roman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ETENCIAS QUE SE FAVORECEN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4"/>
        <w:gridCol w:w="2410"/>
      </w:tblGrid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Times New Roman" w:ascii="Arial" w:hAnsi="Arial"/>
                <w:sz w:val="16"/>
                <w:szCs w:val="16"/>
              </w:rPr>
              <w:t>Emplear el lenguaje para comunicarse y como instrumento para aprend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Times New Roman" w:ascii="Arial" w:hAnsi="Arial"/>
                <w:sz w:val="16"/>
                <w:szCs w:val="16"/>
              </w:rPr>
              <w:t>Identificar las propiedades del lenguaje en diversas situaciones comunicativa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Times New Roman" w:ascii="Arial" w:hAnsi="Arial"/>
                <w:sz w:val="16"/>
                <w:szCs w:val="16"/>
              </w:rPr>
              <w:t>Analizar la información y emplear el lenguaje para la toma de decision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4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Times New Roman" w:ascii="Arial" w:hAnsi="Arial"/>
                <w:sz w:val="16"/>
                <w:szCs w:val="16"/>
              </w:rPr>
              <w:t>Valorar la diversidad lingüística y cultural de Méxic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CTO FINAL: </w:t>
            </w:r>
            <w:r>
              <w:rPr>
                <w:rFonts w:cs="Calibri;Times New Roman" w:ascii="Arial" w:hAnsi="Arial"/>
                <w:sz w:val="16"/>
                <w:szCs w:val="16"/>
              </w:rPr>
              <w:t>Compilación de mitos y leyendas para compartir con otros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Calibri;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RENDIZAJES ESPERADOS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Calibri;Times New Roman" w:ascii="Arial" w:hAnsi="Arial"/>
                <w:sz w:val="16"/>
                <w:szCs w:val="16"/>
              </w:rPr>
              <w:t>Identifica las características de mitos y leyendas, establece semejanzas y diferencias entre ambos tipos de texto.</w:t>
            </w:r>
          </w:p>
          <w:p>
            <w:pPr>
              <w:pStyle w:val="Normal"/>
              <w:tabs>
                <w:tab w:val="clear" w:pos="708"/>
                <w:tab w:val="left" w:pos="7367" w:leader="none"/>
              </w:tabs>
              <w:spacing w:lineRule="atLeast" w:line="100"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Times New Roman" w:ascii="Arial" w:hAnsi="Arial"/>
                <w:sz w:val="16"/>
                <w:szCs w:val="16"/>
              </w:rPr>
              <w:t>Reconoce la función de mitos y leyendas en relación con los valores de un grupo social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Times New Roman" w:ascii="Arial" w:hAnsi="Arial"/>
                <w:sz w:val="16"/>
                <w:szCs w:val="16"/>
              </w:rPr>
              <w:t>Comprende la importancia de la tradición oral como medio para conocer diversas culturas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;Times New Roman" w:ascii="Arial" w:hAnsi="Arial"/>
                <w:sz w:val="16"/>
                <w:szCs w:val="16"/>
              </w:rPr>
              <w:t>Identifica diferencias entre distintas versiones de un mismo mito o leyenda en función del grupo social al que pertenece.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65"/>
        <w:gridCol w:w="2125"/>
        <w:gridCol w:w="4683"/>
      </w:tblGrid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SIONES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ES Y TEMAS DE REFLEXIÓ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URSO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8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Calibri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Calibri;Times New Roman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* Se da un resumen de forma general sobre la función de los recursos</w:t>
            </w:r>
          </w:p>
          <w:p>
            <w:pPr>
              <w:pStyle w:val="Normal"/>
              <w:spacing w:before="0" w:after="0"/>
              <w:rPr>
                <w:rFonts w:ascii="Arial" w:hAnsi="Arial" w:cs="Calibri;Times New Roman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gráficos ( Gráficas, tablas, diagramas, mapas conceptuales y mapa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;Times New Roman" w:ascii="Arial" w:hAnsi="Arial"/>
                <w:sz w:val="16"/>
                <w:szCs w:val="16"/>
              </w:rPr>
              <w:t>mentales) utilizando el tema investigad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aderno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 Con este terminamos el proyecto anterior.</w:t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resentación del proyecto y conocimiento del producto fi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rcadore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ía y ensayo de Mitos y Leyendas.</w:t>
            </w:r>
          </w:p>
        </w:tc>
      </w:tr>
      <w:tr>
        <w:trPr>
          <w:trHeight w:val="7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A través de lluvia de ideas los alumnos mencionarán que es un mito, qué es una leyenda y platicaremos de alguno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explicarán las características de cada uno y se leerán algunos ejemplos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rcadore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ibro de españo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plicación de la evaluación del primer bloqu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xámene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os alumnos llevarán como tarea un ejemplo de Mito y uno de Leyenda para ser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ídos en el salón de clases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realiza un cuadro comparativo de las características textuales de los mitos y las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endas.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adern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itos y Leyend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ibros de la Biblioteca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llevará a cabo la lectura de Mitos y Leyendas, identificando las características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da u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rcadore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explicará la función del mito y la leyenda como fuentes de valores culturales de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upo soci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rcadore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ibro de español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iferencias entre las versiones de un mismo mito o leyenda: lo que varía y lo que</w:t>
            </w:r>
          </w:p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serva según la cultur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rcadore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escuchará la leyenda de Un día de muertos en Mixquic y se analizarán sus características y la leyenda de la llorona analizando a través de preguntas las diferencias entre las versiones de una misma leyenda: lo que varía y lo que se conserva según la cultura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rcadore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Grabadora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D de Leyend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udoteca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A través de lluvia de ideas se recuperan conocimientos previos de los alumnos sobre qué es una antologí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identifica la definición de antología sus características, para qué sirv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izarrón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arcadore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uaderno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trabajará en Red escolar para que los alumnos busquen 5 Mitos y 5 Leyend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d Escola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Interne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Cuadern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Plum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USB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os alumnos trabajan en el ensayo y la antología, se resuelven dud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Cuaderno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Plum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ibro de español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Libros de la biblioteca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Mitos y leyenda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recibirán y revisarán antologías que los alumnos entregaron de tarea, para evaluar si cumplen con las características propias vistas en clase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Antología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devolverán los ensayos de Mitos y Leyendas, se leerán algunos para analizar su estructura y la calificación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Ensayos de Mitos y Leyendas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3" w:leader="none"/>
              </w:tabs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e proyectan los ejemplos de las Antologías mejor realizadas por los alumnos que se incorporen en la plataforma RI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logías en plataforma RI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Escola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r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 to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EVALUACIÓN DEL PROCESO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5529"/>
      </w:tblGrid>
      <w:tr>
        <w:trPr>
          <w:trHeight w:val="32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ZAJES ESPERADO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S DEL PROCESO</w:t>
            </w:r>
          </w:p>
        </w:tc>
      </w:tr>
      <w:tr>
        <w:trPr>
          <w:trHeight w:val="5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;Times New Roman" w:ascii="Arial" w:hAnsi="Arial"/>
                <w:sz w:val="16"/>
                <w:szCs w:val="16"/>
              </w:rPr>
              <w:t>* Identifica las características de mitos y leyendas, establece  semejanzas y diferencias entre ambos tipos de tex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el significado de mitos y leyendas.</w:t>
            </w:r>
          </w:p>
        </w:tc>
      </w:tr>
      <w:tr>
        <w:trPr>
          <w:trHeight w:val="71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las características de mitos y leyendas, establece  semejanzas y diferencias entre ambos tipos de tex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noce la función de mitos y leyendas en relación con los valores de un grupo social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el significado de mitos y leyend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iscusión sobre distintas versiones de un mismo mito o leyenda e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ferentes culturas.</w:t>
            </w:r>
          </w:p>
        </w:tc>
      </w:tr>
      <w:tr>
        <w:trPr>
          <w:trHeight w:val="68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las características de mitos y leyendas, establece  semejanzas y diferencias entre ambos tipos de tex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noce la función de mitos y leyendas en relación con los valores de un grupo social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el significado de mitos y leyend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iscusión sobre distintas versiones de un mismo mito o leyenda e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ferentes culturas.</w:t>
            </w:r>
          </w:p>
        </w:tc>
      </w:tr>
      <w:tr>
        <w:trPr>
          <w:trHeight w:val="91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las características de mitos y leyendas, establece  semejanzas y diferencias entre ambos tipos de texto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Reconoce la función de mitos y leyendas en relación con los valores de un grupo social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omprende la importancia de la tradición oral como medio para conocer diversas cultur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diferencias entre distintas versiones de un mismo mito o leyenda en función del grupo social al que pertenece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Identifica el significado de mitos y leyend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Discusión sobre distintas versiones de un mismo mito o leyenda e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ferentes culturas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Discusión sobre distintas versiones de un mismo mito o leyenda en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ferentes cultura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. Bo.                                                                            </w:t>
        <w:tab/>
      </w:r>
    </w:p>
    <w:p>
      <w:pPr>
        <w:pStyle w:val="Normal"/>
        <w:spacing w:before="0" w:after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irector__________________________________</w:t>
        <w:tab/>
        <w:tab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kern w:val="2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Calibri;Times New Roman" w:hAnsi="Calibri;Times New Roman" w:eastAsia="Calibri;Times New Roman" w:cs="Times New Roman"/>
    </w:rPr>
  </w:style>
  <w:style w:type="character" w:styleId="PiedepginaCar">
    <w:name w:val="Pie de página Car"/>
    <w:basedOn w:val="DefaultParagraphFont"/>
    <w:qFormat/>
    <w:rPr>
      <w:rFonts w:ascii="Calibri;Times New Roman" w:hAnsi="Calibri;Times New Roman" w:eastAsia="Calibri;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24:00Z</dcterms:created>
  <dc:creator>Usuario HP</dc:creator>
  <dc:description/>
  <cp:keywords/>
  <dc:language>en-US</dc:language>
  <cp:lastModifiedBy>dmz</cp:lastModifiedBy>
  <dcterms:modified xsi:type="dcterms:W3CDTF">2013-12-18T17:58:00Z</dcterms:modified>
  <cp:revision>15</cp:revision>
  <dc:subject/>
  <dc:title>COORDINACIÓN SECTORIAL DE EDUCACIÓN SECUND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