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ORDINACIÓN SECTORIAL DE EDUCACIÓN SECUNDARIA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BDIRECCIÓN DE OPERACIÓN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PARTAMENTO DE COORDINACIÓN DE JEFES DE ENSEÑANZA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EACIÓN DE UN PROYECTO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AÑOL I</w:t>
      </w:r>
    </w:p>
    <w:tbl>
      <w:tblPr>
        <w:tblW w:w="1442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>
              <w:top w:val="double" w:sz="28" w:space="0" w:color="000000"/>
              <w:left w:val="double" w:sz="28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CUELA: __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______________________________________________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GRADO: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      1°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GRUPO: __________________ </w:t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FESOR (A): _____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ORMA MONROY ZARIÑÁN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QUE: ____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° BLOQUE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ÁCTICA SOCIAL DEL LENGUAJE: Elaborar fichas de trabajo para analizar información sobre un tema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TEXTO: Expositiv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Calibri;Times New Roman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PETENCIAS QUE SE FAVORECEN</w:t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4"/>
        <w:gridCol w:w="2410"/>
      </w:tblGrid>
      <w:tr>
        <w:trPr/>
        <w:tc>
          <w:tcPr>
            <w:tcW w:w="1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;Times New Roman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Calibri;Times New Roman" w:ascii="Arial" w:hAnsi="Arial"/>
                <w:sz w:val="18"/>
                <w:szCs w:val="18"/>
              </w:rPr>
              <w:t>Emplear el lenguaje para comunicarse y como instrumento para aprende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;Times New Roman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Calibri;Times New Roman" w:ascii="Arial" w:hAnsi="Arial"/>
                <w:sz w:val="18"/>
                <w:szCs w:val="18"/>
              </w:rPr>
              <w:t>Identificar las propiedades del lenguaje en diversas situaciones comunicativa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;Times New Roman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Calibri;Times New Roman" w:ascii="Arial" w:hAnsi="Arial"/>
                <w:sz w:val="18"/>
                <w:szCs w:val="18"/>
              </w:rPr>
              <w:t>Analizar la información y emplear el lenguaje para la toma de decision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;Times New Roman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Calibri;Times New Roman" w:ascii="Arial" w:hAnsi="Arial"/>
                <w:sz w:val="18"/>
                <w:szCs w:val="18"/>
              </w:rPr>
              <w:t>Valorar la diversidad lingüística y cultural de Méxic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TO FINAL: </w:t>
            </w:r>
            <w:r>
              <w:rPr>
                <w:rFonts w:cs="Arial" w:ascii="Arial" w:hAnsi="Arial"/>
                <w:sz w:val="18"/>
                <w:szCs w:val="18"/>
              </w:rPr>
              <w:t>FICHAS PARA ELABORAR RESÚMENES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NDIZAJES ESPERADOS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 diferentes materiales de consulta con el fin de obtener la información que requiere, considerando la organización del texto y sus componentes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 fichas de trabajo utilizando paráfrasis y recursos gráficos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be fichas de trabajo de acuerdo con propósitos específicos, y cita convencionalmente los datos de las fuentes consultada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ea el resumen como un medio para seleccionar, recuperar y organizar información de distintos textos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686"/>
        <w:gridCol w:w="4536"/>
        <w:gridCol w:w="2977"/>
      </w:tblGrid>
      <w:tr>
        <w:trPr>
          <w:trHeight w:val="3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EMPO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ES Y TEMAS DE REFLEX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URS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</w:t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ción del proyecto y conocimiento del producto final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zarrón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dores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ción del tema a nivel grupal.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ción en equipos.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cción por equipos para buscar subtemas del tema general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773" w:leader="none"/>
              </w:tabs>
              <w:spacing w:lineRule="atLeast" w:line="100" w:before="0" w:after="0"/>
              <w:ind w:left="97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08"/>
                <w:tab w:val="left" w:pos="773" w:leader="none"/>
              </w:tabs>
              <w:spacing w:lineRule="atLeast" w:line="100" w:before="0" w:after="0"/>
              <w:ind w:left="97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imitación del tema a través de preguntas que guíen la investigación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cambian ideas y se ponen de acuerdo para el acopio de los materiales de consulta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mas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ros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n el trabajo por equipo en relación al tema  investigado. Se darán indicaciones.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a general.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a por párrafos (con comentario)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a de términos desconocidos.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ción de oraciones principales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s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mas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ó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n en los textos que investigan cómo se expone la información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73" w:leader="none"/>
              </w:tabs>
              <w:spacing w:lineRule="atLeast" w:line="100" w:before="0" w:after="0"/>
              <w:ind w:left="720" w:right="0" w:hanging="6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ora los textos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73" w:leader="none"/>
              </w:tabs>
              <w:spacing w:lineRule="atLeast" w:line="100" w:before="0" w:after="0"/>
              <w:ind w:left="720" w:right="0" w:hanging="6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raya ideas relevantes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73" w:leader="none"/>
              </w:tabs>
              <w:spacing w:lineRule="atLeast" w:line="100" w:before="0" w:after="0"/>
              <w:ind w:left="720" w:right="0" w:hanging="6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ica gráficas, diagramas, tablas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73" w:leader="none"/>
              </w:tabs>
              <w:spacing w:lineRule="atLeast" w:line="100" w:before="0" w:after="0"/>
              <w:ind w:left="720" w:right="0" w:hanging="6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pas mentales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73" w:leader="none"/>
              </w:tabs>
              <w:spacing w:lineRule="atLeast" w:line="100" w:before="0" w:after="0"/>
              <w:ind w:left="720" w:right="0" w:hanging="6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pas conceptuales y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73" w:leader="none"/>
              </w:tabs>
              <w:spacing w:lineRule="atLeast" w:line="100" w:before="0" w:after="0"/>
              <w:ind w:left="720" w:right="0" w:hanging="6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ros sinópticos.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er  textos para que los alumnos identifiquen características de resumen, paráfrasis, citas textuales y posteriormente las definan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ro de español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 textos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baja a Red Escolar para buscar los tipos de fichas de trabaj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mas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 Escolar (Interne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explica el uso de cada una de las ficha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zarrón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dores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ón obtenida la sesión anterio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baja a Red Escolar para buscar las características específicas de cada tipo de fich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mas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 Escolar (Interne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s alumnos realizan prácticas con fichas de trabajo, para ello utilizan la información subrayada en los textos expositivos investigados.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has de trabajo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zarrón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dore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ón, y retroalimentación de los trabajos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docente aclara cómo se organiza la información; explica qué son los nexos y las comparaciones y cómo se aplican en la redacción del texto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dan ejemplos, los analiza, compara y hace intentos para elaborar los propios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zarrón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mas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dore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inicia la elaboración del borrador de las fichas de trabajo para concluir con el producto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has de trabaj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articipación y retroalimentación grup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 Escola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activo Fichas de trabaj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EVALUACIÓN DEL PROCESO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4394"/>
        <w:gridCol w:w="5814"/>
      </w:tblGrid>
      <w:tr>
        <w:trPr>
          <w:trHeight w:val="33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NDIZAJES ESPERAD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SES DEL PROCESO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DORES</w:t>
            </w:r>
          </w:p>
        </w:tc>
      </w:tr>
      <w:tr>
        <w:trPr>
          <w:trHeight w:val="33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spacing w:lineRule="atLeast" w:line="100" w:before="0" w:after="0"/>
              <w:ind w:left="426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tLeast" w:line="100" w:before="0" w:after="0"/>
              <w:ind w:left="426" w:right="0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 diferentes materiales de consulta con el fin de obtener la información que requiere, considerando la organización del texto y sus componentes.</w:t>
            </w:r>
          </w:p>
          <w:p>
            <w:pPr>
              <w:pStyle w:val="Normal"/>
              <w:spacing w:lineRule="atLeast" w:line="100" w:before="0" w:after="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. Análisis de materiales de consulta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 alumno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pacing w:lineRule="atLeast" w:line="100" w:before="0" w:after="0"/>
              <w:ind w:left="318" w:right="0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a información consultada y la que proporcionan los recursos gráficos.</w:t>
            </w:r>
          </w:p>
          <w:p>
            <w:pPr>
              <w:pStyle w:val="ListParagraph"/>
              <w:tabs>
                <w:tab w:val="clear" w:pos="708"/>
                <w:tab w:val="left" w:pos="315" w:leader="none"/>
              </w:tabs>
              <w:spacing w:lineRule="atLeast" w:line="100" w:before="0" w:after="0"/>
              <w:ind w:left="318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spacing w:lineRule="atLeast" w:line="100" w:before="0" w:after="0"/>
              <w:ind w:left="426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tLeast" w:line="100" w:before="0" w:after="0"/>
              <w:ind w:left="426" w:right="0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 fichas de trabajo utilizando paráfrasis y recursos gráficos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tLeast" w:line="100" w:before="0" w:after="0"/>
              <w:ind w:left="426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ª. Elaboración de Fichas de Trabajo.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5" w:leader="none"/>
              </w:tabs>
              <w:snapToGrid w:val="false"/>
              <w:spacing w:lineRule="atLeast" w:line="100" w:before="0" w:after="0"/>
              <w:ind w:left="318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pacing w:lineRule="atLeast" w:line="100" w:before="0" w:after="0"/>
              <w:ind w:left="318" w:right="0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ieza la paráfrasis y recursos gráficos en forma adecuada para concentrar información y sintetizarla.</w:t>
            </w:r>
          </w:p>
        </w:tc>
      </w:tr>
      <w:tr>
        <w:trPr>
          <w:trHeight w:val="33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spacing w:lineRule="atLeast" w:line="100" w:before="0" w:after="0"/>
              <w:ind w:left="426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tLeast" w:line="100" w:before="0" w:after="0"/>
              <w:ind w:left="426" w:right="0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be fichas de trabajo de acuerdo con propósitos específicos; cita convencionalmente los datos bibliográficos de las fuentes consultadas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ª. Escribe fichas de trabajo, bibliográficas y cita convencionalmente los datos bibliográficos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5" w:leader="none"/>
              </w:tabs>
              <w:snapToGrid w:val="false"/>
              <w:spacing w:lineRule="atLeast" w:line="100" w:before="0" w:after="0"/>
              <w:ind w:left="318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pacing w:lineRule="atLeast" w:line="100" w:before="0" w:after="0"/>
              <w:ind w:left="318" w:right="0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  elementos  básicos para resumir ideas en las fichas de resumen y copia textualmente para elaborar las fichas de cita textual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pacing w:lineRule="atLeast" w:line="100" w:before="0" w:after="0"/>
              <w:ind w:left="318" w:right="0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lica convencionalmente los datos de las obras consultadas (ficha bibliográfica) </w:t>
            </w:r>
          </w:p>
          <w:p>
            <w:pPr>
              <w:pStyle w:val="ListParagraph"/>
              <w:tabs>
                <w:tab w:val="clear" w:pos="708"/>
                <w:tab w:val="left" w:pos="315" w:leader="none"/>
              </w:tabs>
              <w:spacing w:lineRule="atLeast" w:line="100" w:before="0" w:after="0"/>
              <w:ind w:left="318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spacing w:lineRule="atLeast" w:line="100" w:before="0" w:after="0"/>
              <w:ind w:left="426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tLeast" w:line="100" w:before="0" w:after="0"/>
              <w:ind w:left="426" w:right="0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ea el resumen como un medio para seleccionar, recuperar y organizar información de distintos textos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ª.  Emplea el resumen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5" w:leader="none"/>
              </w:tabs>
              <w:snapToGrid w:val="false"/>
              <w:spacing w:lineRule="atLeast" w:line="100" w:before="0" w:after="0"/>
              <w:ind w:left="318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pacing w:lineRule="atLeast" w:line="100" w:before="0" w:after="0"/>
              <w:ind w:left="318" w:right="0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cciona información de distintos textos consultados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pacing w:lineRule="atLeast" w:line="100" w:before="0" w:after="0"/>
              <w:ind w:left="318" w:right="0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raya las ideas principales en las fichas de trabajo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pacing w:lineRule="atLeast" w:line="100" w:before="0" w:after="0"/>
              <w:ind w:left="318" w:right="0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pera la información y la organiza.</w:t>
            </w:r>
          </w:p>
          <w:p>
            <w:pPr>
              <w:pStyle w:val="ListParagraph"/>
              <w:tabs>
                <w:tab w:val="clear" w:pos="708"/>
                <w:tab w:val="left" w:pos="315" w:leader="none"/>
              </w:tabs>
              <w:spacing w:lineRule="atLeast" w:line="100" w:before="0" w:after="0"/>
              <w:ind w:left="318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EVALUACIÓN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4677"/>
        <w:gridCol w:w="6415"/>
      </w:tblGrid>
      <w:tr>
        <w:trPr>
          <w:trHeight w:val="33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TO FINA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DORES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MENTOS DE EVALUACION</w:t>
            </w:r>
          </w:p>
        </w:tc>
      </w:tr>
      <w:tr>
        <w:trPr>
          <w:trHeight w:val="33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has para elaborar resumen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ean la paráfrasis preservando el sentido del texto original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ean vocabulario técnico, cuando es requerido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an las citas textuales entre comilla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n recursos tipográficos para resaltar información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uyen referencias bibliográfica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ean la puntuación y ortografía adecuada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tetizan correctamente la información.</w:t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ubrica: </w:t>
            </w:r>
            <w:r>
              <w:rPr>
                <w:rFonts w:cs="Arial" w:ascii="Arial" w:hAnsi="Arial"/>
                <w:sz w:val="18"/>
                <w:szCs w:val="18"/>
              </w:rPr>
              <w:t>Excelente (Destacado) (A), Buena (Satisfactoria) (B), Regular, (Moderadamente satisfactoria) (C), Deficiente (D), No aceptable (Rechazado) (E), Nulo No responde. No intentó hacer la tarea (F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ista de cotejo</w:t>
            </w:r>
            <w:r>
              <w:rPr>
                <w:rFonts w:cs="Arial" w:ascii="Arial" w:hAnsi="Arial"/>
                <w:sz w:val="18"/>
                <w:szCs w:val="18"/>
              </w:rPr>
              <w:t>: hecho, pendiente, no realizado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. Bo.                                                                            </w:t>
        <w:tab/>
      </w:r>
    </w:p>
    <w:p>
      <w:pPr>
        <w:pStyle w:val="Normal"/>
        <w:spacing w:before="0" w:after="2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Director__________________________________</w:t>
        <w:tab/>
        <w:tab/>
        <w:t xml:space="preserve">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kern w:val="2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2:57:00Z</dcterms:created>
  <dc:creator>Usuario HP</dc:creator>
  <dc:description/>
  <cp:keywords/>
  <dc:language>en-US</dc:language>
  <cp:lastModifiedBy>dmz</cp:lastModifiedBy>
  <dcterms:modified xsi:type="dcterms:W3CDTF">2013-12-18T16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